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  <w:t>ООУ Круме Волнароски – Тополчани, Приле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 w:eastAsia="en-US"/>
        </w:rPr>
      </w:pPr>
      <w:r>
        <w:rPr>
          <w:rFonts w:cs="Arial" w:ascii="Arial" w:hAnsi="Arial"/>
          <w:b/>
          <w:sz w:val="24"/>
          <w:szCs w:val="24"/>
          <w:lang w:val="mk-MK" w:eastAsia="en-US"/>
        </w:rPr>
      </w:r>
    </w:p>
    <w:p>
      <w:pPr>
        <w:pStyle w:val="Normal"/>
        <w:jc w:val="center"/>
        <w:rPr/>
      </w:pPr>
      <w:r>
        <w:rPr/>
        <w:t>ПРАШАЛНИК ЗА УЧЕНИЦИ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9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k-MK" w:eastAsia="en-US"/>
              </w:rPr>
            </w:pPr>
            <w:r>
              <w:rPr>
                <w:lang w:val="mk-MK" w:eastAsia="en-US"/>
              </w:rPr>
              <w:t>Прашалникот служи за да се формира листата на слободни изборни предмети – од одговорите што ќе се добијат зависи кои слободни изборни предмети ќе бидат понудени. Прашалникот се пополнува анонимно – никој не го пишува своето име и презиме. Затоа, секој ученик треба да одговори онака како што навистина мисли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.Заокружи во кое одделение учиш:  IV   V   VI   VII   VIII   IX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2. Заокружи најмногу три од задолжителните предмети од чија област би сакал/сакала училиштето да понуди слободни изборни предмети: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1) Македонски јазик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2) Математика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3) Природни науки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4) Историја и општество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5) Техничко образование и информатика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6) Ликовно образование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7) Музичко образование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before="240" w:after="20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3.Заокружи најмногу три други области од кои би сакал/сакала училиштето да понуди слободни изборни предмети: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1) Ракетно моделарство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2) Фигури од хартија (оригами, хартиени украси и д.) 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  <w:lang w:val="mk-MK"/>
        </w:rPr>
        <w:t xml:space="preserve">(3) Театарски работилници 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  <w:lang w:val="mk-MK"/>
        </w:rPr>
        <w:t>(4) Резбарство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5) Фотографиј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6) Вештини за живеење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7) Градинарство / хортикултур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8) Готвење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9) Справување со природни катастрофи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(10) Друго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mk-MK"/>
        </w:rPr>
        <w:t>предлог од ученикот/чк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4.Заокружи најмногу три области за поддршка на личниот и социјалниот развој од кои би сакал/сакала училиштето да понуди слободни изборни предмети: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1) Унапредување на менталното здравје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2) Финансиска писменост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3) Мултикултурни работилници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4) Градење интерперсонални односи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5) Емоционална писменост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6) Образование за животни вештини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7) Игри за разрешување на конфликти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8) Имам прав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9) Здрава исхрана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(10) Друго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mk-MK"/>
        </w:rPr>
        <w:t>предлог од ученикот/чк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5.Заокружи најмногу три спортско - рекреативни активности кои би сакал/сакала да ги понуди училиштето како слободни изборни предмети за сите заинтересирани ученици: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1) Ракомет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2) Одбојк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3) Пинг-понг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4) Бадмингтон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5) Шах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(6) Модерни танци 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7) Кошарк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8) Танци и народни ор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(9) Фудбал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(10) Друго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mk-MK"/>
        </w:rPr>
        <w:t>предлог од ученикот/чк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jc w:val="right"/>
        <w:rPr/>
      </w:pPr>
      <w:r>
        <w:rPr>
          <w:rFonts w:cs="Arial" w:ascii="Arial" w:hAnsi="Arial"/>
          <w:sz w:val="24"/>
          <w:szCs w:val="24"/>
          <w:lang w:val="mk-MK"/>
        </w:rPr>
        <w:t>ВИ БЛАГОДАРИМЕ НА СОРАБОТКАТА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ind w:left="0" w:firstLine="720"/>
        <w:rPr/>
      </w:pPr>
      <w:r>
        <w:rPr>
          <w:rFonts w:cs="Arial" w:ascii="Arial" w:hAnsi="Arial"/>
          <w:sz w:val="24"/>
          <w:szCs w:val="24"/>
          <w:lang w:val="mk-MK"/>
        </w:rPr>
        <w:t xml:space="preserve">Датум: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mk-MK" w:eastAsia="en-US"/>
        </w:rPr>
        <w:t>.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mk-MK" w:eastAsia="en-US"/>
        </w:rPr>
        <w:t>.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k-MK" w:eastAsia="en-US"/>
        </w:rPr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-76200</wp:posOffset>
              </wp:positionV>
              <wp:extent cx="3343275" cy="790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mk-MK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 w:eastAsia="en-US"/>
                            </w:rPr>
                            <w:t>ООУ Круме Волнароски - Тополчани, Прилеп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 w:eastAsia="en-US"/>
                            </w:rPr>
                            <w:t>ул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 w:eastAsia="en-US"/>
                            </w:rPr>
                            <w:t xml:space="preserve"> „Маршал Тито“ бр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 w:eastAsia="en-US"/>
                            </w:rPr>
                            <w:t xml:space="preserve"> 6 - с.Тополчан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mk-MK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mk-MK" w:eastAsia="en-US"/>
                            </w:rPr>
                            <w:t>телефон: 048 / 480 - 103      факс: 048 / 480 - 1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mk-MK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krumevolnaroski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: ooukrumevolnaroski.edu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62.25pt;mso-wrap-distance-left:9.05pt;mso-wrap-distance-right:9.05pt;mso-wrap-distance-top:0pt;mso-wrap-distance-bottom:0pt;margin-top:-6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mk-MK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mk-MK" w:eastAsia="en-US"/>
                      </w:rPr>
                      <w:t>ООУ Круме Волнароски - Тополчани, Прилеп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mk-MK" w:eastAsia="en-US"/>
                      </w:rPr>
                      <w:t>ул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mk-MK" w:eastAsia="en-US"/>
                      </w:rPr>
                      <w:t xml:space="preserve"> „Маршал Тито“ бр.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mk-MK" w:eastAsia="en-US"/>
                      </w:rPr>
                      <w:t xml:space="preserve"> 6 - с.Тополчани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mk-MK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mk-MK" w:eastAsia="en-US"/>
                      </w:rPr>
                      <w:t>телефон: 048 / 480 - 103      факс: 048 / 480 - 10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mk-MK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krumevolnaroski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: ooukrumevolnaroski.edu.m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6615</wp:posOffset>
              </wp:positionH>
              <wp:positionV relativeFrom="paragraph">
                <wp:posOffset>-74930</wp:posOffset>
              </wp:positionV>
              <wp:extent cx="88582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drawing>
                              <wp:inline distT="0" distB="0" distL="0" distR="0">
                                <wp:extent cx="624840" cy="62674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484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7.75pt;mso-wrap-distance-left:9.05pt;mso-wrap-distance-right:9.05pt;mso-wrap-distance-top:0pt;mso-wrap-distance-bottom:0pt;margin-top:-5.9pt;mso-position-vertical-relative:text;margin-left:6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drawing>
                        <wp:inline distT="0" distB="0" distL="0" distR="0">
                          <wp:extent cx="624840" cy="62674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484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umevolnaroski@yahoo.com" TargetMode="External"/><Relationship Id="rId2" Type="http://schemas.openxmlformats.org/officeDocument/2006/relationships/hyperlink" Target="mailto:krumevolnaroski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3:00Z</dcterms:created>
  <dc:creator>user</dc:creator>
  <dc:description/>
  <cp:keywords/>
  <dc:language>en-US</dc:language>
  <cp:lastModifiedBy>pc</cp:lastModifiedBy>
  <cp:lastPrinted>2021-09-01T14:58:00Z</cp:lastPrinted>
  <dcterms:modified xsi:type="dcterms:W3CDTF">2023-05-04T09:04:00Z</dcterms:modified>
  <cp:revision>18</cp:revision>
  <dc:subject/>
  <dc:title>  </dc:title>
</cp:coreProperties>
</file>